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 xml:space="preserve">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廖先生在中国的奇妙旅程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廖先生在中国的奇妙旅程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探索与发现</w:t>
      </w:r>
      <w:r>
        <w:rPr>
          <w:sz w:val="32"/>
          <w:szCs w:val="32"/>
        </w:rPr>
        <w:t>&lt;/p&gt;&lt;p&gt;&lt;img src="/static-img/y_EWRQs5fODKoyfwE3zVunimmFOdVmekodVGnxq-Tfxg4_yBdGkmzfgb3igSHiD6.jpg"&gt;&lt;/p&gt;&lt;p&gt;</w:t>
      </w:r>
      <w:r>
        <w:rPr>
          <w:sz w:val="32"/>
          <w:szCs w:val="32"/>
        </w:rPr>
        <w:t>在一个阳光明媚的早晨，廖先生站在了他梦寐以求的地方——北京故宫的大门前。他是一位来自加拿大的旅行者，自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在他的心中，这个地方代表着一段历史、一种文化，是他对中国深深向往和热爱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多年准备的一次。为了更好地了解这个国家，他花费了大量时间学习中文，也阅读了许多关于中国历史、文化和习俗的书籍。但即使如此，他也知道，只有亲身体验才能真正理解。</w:t>
      </w:r>
      <w:r>
        <w:rPr>
          <w:sz w:val="32"/>
          <w:szCs w:val="32"/>
        </w:rPr>
        <w:t>&lt;/p&gt;&lt;p&gt;&lt;img src="/static-img/beNJQ-PIpMNgd79WaSwHp3immFOdVmekodVGnxq-TfzpoJvxLlO5rmEkYZJHhFYAYOkrSYLcPRcBInR5LuBKt9704ehXXTTSzLT-LmV36pFM2G7lfPt6caDeCTegSfRiSIHBttfTGwf9Y5J4TBzUHQ.jpg"&gt;&lt;/p&gt;&lt;p&gt;</w:t>
      </w:r>
      <w:r>
        <w:rPr>
          <w:sz w:val="32"/>
          <w:szCs w:val="32"/>
        </w:rPr>
        <w:t>故宫是一个巨大的博物馆，它不仅保存着数千年的建筑艺术，更是中华文明的一个缩影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被这里宏伟壮丽的建筑所震撼，同时也感到一种敬畏之情。他穿行于各个殿堂，每一个角落都充满了故事，每一件展品都讲述着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宫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参观了天安门广场。这儿是中国最重要的地标之一，无论是在晴朗还是阴雨绵密的时候，都能吸引成群的人们聚集在此。看着游客们手持相机或笔记本，一边拍照一边记录下他们的心得体会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感受到了这种共同兴趣的情感交流。</w:t>
      </w:r>
      <w:r>
        <w:rPr>
          <w:sz w:val="32"/>
          <w:szCs w:val="32"/>
        </w:rPr>
        <w:t>&lt;/p&gt;&lt;p&gt;&lt;img src="/static-img/GQ7S3VdG_wzkMf7GXUGjaXimmFOdVmekodVGnxq-TfzpoJvxLlO5rmEkYZJHhFYAYOkrSYLcPRcBInR5LuBKt9704ehXXTTSzLT-LmV36pFM2G7lfPt6caDeCTegSfRiSIHBttfTGwf9Y5J4TBzUHQ.jpg"&gt;&lt;/p&gt;&lt;p&gt;</w:t>
      </w:r>
      <w:r>
        <w:rPr>
          <w:sz w:val="32"/>
          <w:szCs w:val="32"/>
        </w:rPr>
        <w:t>当然，不仅是大城市，有很多小镇村庄也是值得一去的地方。例如，他曾经去了浙江省的一座古镇，那里传统的手工艺品和美味的小吃让人难忘。而且，那里的居民热情好客，对外来友人的接待非常周到，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深刻体会到了“邻里之间”的温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上海国际金融中心高楼林立的大都市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走访了一些当地企业家，他们分享了自己的事业起步以及如何在全球化背景下保持竞争力。在那里，他不仅学到了商业智慧，还结识了一些志同道合的人士，这对于未来的合作提供了一定的可能性。</w:t>
      </w:r>
      <w:r>
        <w:rPr>
          <w:sz w:val="32"/>
          <w:szCs w:val="32"/>
        </w:rPr>
        <w:t>&lt;/p&gt;&lt;p&gt;&lt;img src="/static-img/EPR8-Pufyl7OhVAT8e-c2HimmFOdVmekodVGnxq-TfzpoJvxLlO5rmEkYZJHhFYAYOkrSYLcPRcBInR5LuBKt9704ehXXTTSzLT-LmV36pFM2G7lfPt6caDeCTegSfRiSIHBttfTGwf9Y5J4TBzUHQ.jpg"&gt;&lt;/p&gt;&lt;p&gt;</w:t>
      </w:r>
      <w:r>
        <w:rPr>
          <w:sz w:val="32"/>
          <w:szCs w:val="32"/>
        </w:rPr>
        <w:t>最后，在一次偶然机会下，廖先生参加了一场传统京剧表演。那激烈的情节、精湛的手法，以及那独特的声音，使得他对这门艺术产生了浓厚兴趣，并决定将其纳入自己的未来计划中，即使只是作为一个初学者，但这已经足够证明他的决心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京到上海，再到那些偏远的小村庄，每一步都是对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（中国）的新的认识，每一次触摸都是对传统与现代融合的体验。廖先生</w:t>
      </w:r>
      <w:r>
        <w:rPr>
          <w:sz w:val="32"/>
          <w:szCs w:val="32"/>
        </w:rPr>
        <w:t xml:space="preserve">-Gary </w:t>
      </w:r>
      <w:r>
        <w:rPr>
          <w:sz w:val="32"/>
          <w:szCs w:val="32"/>
        </w:rPr>
        <w:t>在这个过程中学到的不仅仅是语言或文化，更重要的是一种生活态度——尊重、开放和不断探索。这份经历将成为他人生旅途中的宝贵财富，为他未来的工作带来无限可能，为他的内心世界增添无尽色彩。</w:t>
      </w:r>
      <w:r>
        <w:rPr>
          <w:sz w:val="32"/>
          <w:szCs w:val="32"/>
        </w:rPr>
        <w:t>&lt;/p&gt;&lt;p&gt;&lt;img src="/static-img/k_Bcg95QBKdQFMDirQSfM3immFOdVmekodVGnxq-TfzpoJvxLlO5rmEkYZJHhFYAYOkrSYLcPRcBInR5LuBKt9704ehXXTTSzLT-LmV36pFM2G7lfPt6caDeCTegSfRiSIHBttfTGwf9Y5J4TBzUHQ.jpg"&gt;&lt;/p&gt;&lt;p&gt;&lt;a href = "/doc/66101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廖先生在中国的奇妙旅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探索与发现</w:t>
      </w:r>
      <w:r>
        <w:rPr>
          <w:sz w:val="32"/>
          <w:szCs w:val="32"/>
        </w:rPr>
        <w:t>.doc" rel="alternate" download="66101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廖先生在中国的奇妙旅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